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 tomu, aby Vám náš nástroj sloužil nejen po záruční dobu, je nezbytné, aby jste dodržel následující podmínky:</w:t>
      </w:r>
    </w:p>
    <w:p>
      <w:pPr>
        <w:pStyle w:val="TextBodyIndent"/>
        <w:ind w:hanging="0"/>
        <w:rPr>
          <w:b/>
          <w:b/>
        </w:rPr>
      </w:pPr>
      <w:r>
        <w:rPr/>
        <w:t xml:space="preserve">Dobré umístění nástroje značně ovlivňuje jeho životnost a akustický výkon. I když při výrobě pianina jsou použity nejkvalitnější materiály, jako rezonanční , tvrdé a masivní dřeviny, speciální plsti a kašmíry, ušlechtilé a barevné kovy, </w:t>
      </w:r>
      <w:r>
        <w:rPr>
          <w:b/>
        </w:rPr>
        <w:t>není možné je dostatečně chránit proti drastickým změnám teplot a vlhkosti.</w:t>
      </w:r>
      <w:r>
        <w:rPr/>
        <w:t xml:space="preserve"> Uplatnění ochranných prostředků vůči těmto vlivům by podstatně utlumilo akustické výkony nástroje a deformovalo krásné  barevné vlastnosti tónu. </w:t>
      </w:r>
      <w:r>
        <w:rPr>
          <w:b/>
          <w:u w:val="single"/>
        </w:rPr>
        <w:t>Při ustavování nástroje dbejte zejména na to, aby nástroj nebyl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 blízkosti okna, které užíváte k častému větrání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 blízkosti topných těl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 blízkosti vchodových dveří, koupelen nebo jiných  zdrojů přímé vlhkost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staven radikálním změnám teplot při nepravidelném topení(opocení kovových součásti a strun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místem trvalého pobytu drobných hlodavců a hmyzu, v blízkosti dřevokazných hub, chraňte před moly.</w:t>
      </w:r>
    </w:p>
    <w:p>
      <w:pPr>
        <w:pStyle w:val="Normal"/>
        <w:ind w:firstLine="708"/>
        <w:jc w:val="both"/>
        <w:rPr/>
      </w:pPr>
      <w:r>
        <w:rPr>
          <w:b/>
        </w:rPr>
        <w:t>Zvažte akustické možnosti prostoru</w:t>
      </w:r>
      <w:r>
        <w:rPr/>
        <w:t>, ve kterém hodláte nástroj umístit. Toto umístění má velký subjektivní vliv na Vaši spokojenost s akustickými výkony nástroje.</w:t>
      </w:r>
    </w:p>
    <w:p>
      <w:pPr>
        <w:pStyle w:val="Normal"/>
        <w:ind w:firstLine="708"/>
        <w:jc w:val="both"/>
        <w:rPr/>
      </w:pPr>
      <w:r>
        <w:rPr/>
        <w:t xml:space="preserve">Prudký pokles teploty ovzduší může  vážně poškodit nástroj (ladění, rezonanční desku, lak atd.) Použitý materiál, zvláště dřevo, plsti a lepidla, při vysokém stupni vlhkosti přejímají vlhkost ze  vzduchu a mění svůj objem, což má za následek zhoršení, případně znemožnění řádné funkce součástí, především mechaniky a klávesnice. Také při dopravě je třeba se uvědomit, že nástroj je třeba chránit jakékoli vlhkosti. </w:t>
      </w:r>
      <w:r>
        <w:rPr>
          <w:u w:val="single"/>
        </w:rPr>
        <w:t>Nedovolit přepravovat nástroj v jakémkoli ročním období na otevřeném  přívěsném vozíku apod</w:t>
      </w:r>
      <w:r>
        <w:rPr/>
        <w:t>. Velká vlhkost může vážně poškodit zvláště mechanickou část nástroje. V zimě věnujte přepravě ještě větší pozornost a dopravovaný nástroj postavte vždy nejdříve v nevytopené místnosti alespoň po dobu 12 hodin, aby se přizpůsobil, a pak teprve začněte pozvolna vytápět.</w:t>
      </w:r>
    </w:p>
    <w:p>
      <w:pPr>
        <w:pStyle w:val="Normal"/>
        <w:ind w:firstLine="708"/>
        <w:jc w:val="both"/>
        <w:rPr/>
      </w:pPr>
      <w:r>
        <w:rPr/>
        <w:t>Nástroj by měl být umístěn v suché místnosti,v přiměřené vzdálenosti o okna a zdroje topení, neboť vlhko a sálavé teplo nástroji škodí.</w:t>
      </w:r>
    </w:p>
    <w:p>
      <w:pPr>
        <w:pStyle w:val="Normal"/>
        <w:ind w:firstLine="708"/>
        <w:jc w:val="both"/>
        <w:rPr/>
      </w:pPr>
      <w:r>
        <w:rPr/>
        <w:t>Pro orientaci uvádíme doporučené hodnoty teploty a relativní vlhkosti vzduchu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eplota                                   min.relativní vlhkost                     max.relativní vlhkost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10°C                                                 31%                                                 55%       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20°C                                                 35%                                                 58%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25°C                                                 36%                                                 62%</w:t>
      </w:r>
    </w:p>
    <w:p>
      <w:pPr>
        <w:pStyle w:val="Normal"/>
        <w:ind w:firstLine="708"/>
        <w:jc w:val="both"/>
        <w:rPr/>
      </w:pPr>
      <w:r>
        <w:rPr/>
        <w:t>Je-li vlhkost vzduchu vyšší, je nezbytné používat absorbční dehydratační prostředky např. silikagel nebo Luftfeuchtigkeitsregler-regulátor vlhkosti apod., které se umísťují přímo do nástroje.</w:t>
      </w:r>
    </w:p>
    <w:p>
      <w:pPr>
        <w:pStyle w:val="Normal"/>
        <w:ind w:firstLine="708"/>
        <w:jc w:val="both"/>
        <w:rPr/>
      </w:pPr>
      <w:r>
        <w:rPr/>
        <w:t>-klávesnici a nástroj otírejte jen měkkým flanelem</w:t>
      </w:r>
    </w:p>
    <w:p>
      <w:pPr>
        <w:pStyle w:val="Normal"/>
        <w:ind w:left="708" w:hanging="0"/>
        <w:jc w:val="both"/>
        <w:rPr/>
      </w:pPr>
      <w:r>
        <w:rPr/>
        <w:t>-zajistěte ladění nástroje 1x ročně a to i v případě, že se na nástroj nehraje.Vždy jen  odborným ladičem</w:t>
      </w:r>
    </w:p>
    <w:p>
      <w:pPr>
        <w:pStyle w:val="Normal"/>
        <w:ind w:left="708" w:hanging="0"/>
        <w:jc w:val="both"/>
        <w:rPr/>
      </w:pPr>
      <w:r>
        <w:rPr/>
        <w:t>-dbejte, aby všechna kolečka nebo kluzáky pevně dosedala na podlahu</w:t>
      </w:r>
    </w:p>
    <w:p>
      <w:pPr>
        <w:pStyle w:val="Normal"/>
        <w:ind w:firstLine="708"/>
        <w:jc w:val="both"/>
        <w:rPr/>
      </w:pPr>
      <w:r>
        <w:rPr/>
        <w:t>-jednou za dva roky nechte nástroj vyčistit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Nepřipusťte, aby Váš nástroj byl zároveň květinovým stolkem, odkládací plochou různých předmětů, sklenic s tekutinami, popelníků apod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ástroj se předává naladěný, seřízený, ale vliv transportu, stěhování a změna prostředí(</w:t>
      </w:r>
      <w:r>
        <w:rPr>
          <w:bCs/>
          <w:color w:val="FF0000"/>
        </w:rPr>
        <w:t xml:space="preserve">vlhkost, teplota </w:t>
      </w:r>
      <w:r>
        <w:rPr>
          <w:b/>
          <w:bCs/>
          <w:color w:val="FF0000"/>
        </w:rPr>
        <w:t>) může ladění nástroje ovlivnit na tolik, že je nutné  po 6 týdnech po stěhování nechat nástro</w:t>
      </w:r>
      <w:r>
        <w:rPr>
          <w:bCs/>
          <w:color w:val="FF0000"/>
        </w:rPr>
        <w:t xml:space="preserve">j </w:t>
      </w:r>
      <w:r>
        <w:rPr>
          <w:b/>
          <w:bCs/>
          <w:color w:val="FF0000"/>
        </w:rPr>
        <w:t>znovu</w:t>
      </w:r>
      <w:r>
        <w:rPr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naladit popřípadě i seřídit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ěříme, že při dodržení shora uvedených zásad budete s našim nástrojem nejen Vy, ale i další generace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4:19:00Z</dcterms:created>
  <dc:creator>Neumann Boris</dc:creator>
  <dc:description/>
  <cp:keywords/>
  <dc:language>en-US</dc:language>
  <cp:lastModifiedBy>Boris</cp:lastModifiedBy>
  <cp:lastPrinted>2018-06-22T15:47:00Z</cp:lastPrinted>
  <dcterms:modified xsi:type="dcterms:W3CDTF">2018-06-22T13:48:00Z</dcterms:modified>
  <cp:revision>19</cp:revision>
  <dc:subject/>
  <dc:title>ZÁVAZNÉ PODMÍNKY K UŽÍVÁNÍ NÁSTROJE</dc:title>
</cp:coreProperties>
</file>